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відомлення про прийняття Рішення про забезпечення існування іменних цінних паперів в електронній формі, а саме простих іменних акцій</w:t>
        <w:br/>
        <w:t>Шумського відкритого акціонерного товариства "Агропромтехніка"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відаційна комісія Шумського відкритого акціонерного товариств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гропромтехні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" (скорочене найменування – Шумське ВАТ "Агропромтехніка") код за ЄДРПОУ 04541916; місцезнаходження: Україна, 47100, Тернопільська область, місто Шумськ, вул. І. Франка, будинок 2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  <w:lang w:val="uk-UA" w:eastAsia="ru-RU"/>
        </w:rPr>
        <w:t xml:space="preserve">; адреса для поштових повідомлень: Україна, 46003, Тернопільська область, місто Тернопіль, вулиця Броварна, будинок 23, квартира 4; телефон +380673802930; факс відсутній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няла рішення про забезпечення існування іменних цінних паперів в електронній формі, а саме простих іменних акцій Шумського відкритого акціонерного товариства "Агропромтехніка" (далі – Рішення), яке оформлене Протоколом ліквідаційної комісії від 08.02.2022р.</w:t>
      </w:r>
    </w:p>
    <w:tbl>
      <w:tblPr>
        <w:tblW w:w="102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697"/>
      </w:tblGrid>
      <w:tr>
        <w:trPr/>
        <w:tc>
          <w:tcPr>
            <w:tcW w:w="10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Реквізити випуску іменних цінних паперів документарної форми існування, щодо якого прийнято Рішення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ид/характеристика/серія, різновид, тип цінних паперів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кументарні іменні прості акції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 свідоцтва про реєстрацію випуску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реєстрації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, що видав свідоцтв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випуску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2.02.1999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рнопiльське ТУ ДКЦ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/19/1/99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народний ідентифікаційний номер цінних паперів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/>
        <w:tc>
          <w:tcPr>
            <w:tcW w:w="10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Реквізити Центрального депозитарію, який буде обслуговувати випуск цінних паперів, щодо якого прийнято Рішення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ублічне акціонерне товари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„Національний депозитарій України”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од за ЄДРПОУ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370711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країна, 04107, місто Київ, вулиця Тропініна, будинок 7Г</w:t>
            </w:r>
          </w:p>
        </w:tc>
      </w:tr>
      <w:tr>
        <w:trPr/>
        <w:tc>
          <w:tcPr>
            <w:tcW w:w="10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Реквізити депозитарної установи, у якої емітент буде відкривати рахунки в цінних паперах власникам цінних паперів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кціонерне товариство акціонерно-комерційний банк "Львів"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країна, 79008, Львівська область, місто Львів, вулиця Сербська, будинок 1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и контактної особи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+380322456421, +380504183736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9801546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ні ліцензії на провадження професійної діяльності на ринках капіталу - депозитарної діяльності депозитарної устано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  <w:tab/>
              <w:t>номер ліценз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  <w:tab/>
              <w:t>дата видач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  <w:tab/>
              <w:t>орган, що видав ліценз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           дата прийняття і номер рішення НКЦПФР про                                                                                                                                                                   видачу відповідної ліцензії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рія АЕ № 2634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1.10.201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ціональна комісія з цінних паперів та фондового р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1.10.2013р. № 2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ідтвердженням прав на цінні папери та прав за цінними паперами в електронній формі є обліковий запис на рахунку у цінних паперах власника в депозитарній установі, а документальним підтвердженням їх наявності на певний момент часу є виписка з цього рахунку в цінних пап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ласникам цінних паперів потрібно укласти договір про обслуговування рахунку в цінних паперах з обраною ними депозитарною установою (у разі відсутності такого договор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lang w:val="uk-UA" w:eastAsia="ru-RU"/>
        </w:rPr>
        <w:t>Ліквідаційна комісія Шумського відкритого акціонерного товариства "Агропромтехніка"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4:00Z</dcterms:created>
  <dc:creator>Gnatyuk</dc:creator>
  <dc:description/>
  <cp:keywords/>
  <dc:language>en-US</dc:language>
  <cp:lastModifiedBy>Vova</cp:lastModifiedBy>
  <cp:lastPrinted>2022-02-07T12:48:00Z</cp:lastPrinted>
  <dcterms:modified xsi:type="dcterms:W3CDTF">2022-02-07T10:41:00Z</dcterms:modified>
  <cp:revision>4</cp:revision>
  <dc:subject/>
  <dc:title/>
</cp:coreProperties>
</file>